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sz w:val="28"/>
          <w:szCs w:val="28"/>
        </w:rPr>
        <w:t>БИЛЕТ № 1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лновой функции электрона в кристалл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сновных методов создания твердотельных микро- и наноструктур: диффузионное легирование, ионная имплантация, молекулярно-лучевая и газофазная эпита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зиимпульс. Зоны Бриллюэн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ая и зонная энергетическая структура важнейших материалов твердотельной электроники (Si, Ge,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аморфные полупровод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масса электрона в кристалле. Электроны и дырк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овые датчики температуры (термисторы), давления (тензометры), магнитного поля (холловские и магниторезистив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ны Бриллюэна алмазоподобных полупроводников и особенности зонной структуры некоторых из них (Si, GaAs, InSb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иоды Га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родоподобная модель примесного центр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проводниковые диоды с барьером Шоттки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бания кристаллической решетки. Акустические и оптические фонон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ннельные д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ая зависимость концентрации носителей и уровня Ферми в собственном полупроводнике и некомпенсированном примесном полупроводник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евые транзисторы с изолированным затвором и барьером Шот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ождение электронного газа в полупроводник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полярные транзис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непрерывности. Механизмы рекомбинации (межзонная излучательная рекомбинация, межзонная безызлучательная рекомбинация, рекомбинация через ловушки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устоэлектронные приборы.</w:t>
      </w:r>
      <w:r>
        <w:br w:type="page"/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поглощение. Прямые и непрямые оптические переход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резисторы, фотодиоды, фототранзисторы, солнечные фотопреобразо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  <w:lang w:val="en-US"/>
        </w:rPr>
      </w:pPr>
      <w:r>
        <w:rPr>
          <w:sz w:val="28"/>
          <w:szCs w:val="28"/>
        </w:rPr>
        <w:t>БИЛЕТ №</w:t>
      </w:r>
      <w:r>
        <w:rPr>
          <w:sz w:val="28"/>
          <w:szCs w:val="28"/>
          <w:lang w:val="en-US"/>
        </w:rPr>
        <w:t xml:space="preserve"> 11</w:t>
      </w:r>
    </w:p>
    <w:p>
      <w:pPr>
        <w:pStyle w:val="Normal"/>
        <w:ind w:left="1843" w:hanging="184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итоны и экситонное поглощение. Примесное поглощение. Поглощение излучения свободными носителям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ердотельные и полупроводниковые лазеры (рубиновые и неодимовые лазеры, инжекционные полупроводниковые лазеры с двойной гетерострукту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зонная, экситонная, примесная и внутрицентровая фотолюминесценция. Стимулированное излучение. Инверсная населенность уровней и усиление излучен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зеры на гетероструктурах с квантовыми я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center"/>
        <w:rPr/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ейфовая подвижность носителей тока и ее зависимость от уровня легирования, температуры и электрического пол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тегральных схем по функциональн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ктрические и магнитные свойства сверхпроводников. Механизм сверхпроводим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елы микроэлектроники. Физические и конструктивные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27.01 Твердотельная электроника, радиоэлектронные компоненты, микро- и наноэлектроника, приборы на квантовых эффектах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Normal"/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 Джозефсона. Высокотемпературная сверхпроводим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в производстве полупроводниковых приборов и интегральных схем: химическое травление, ионное легирование, эпитаксия, термическое испарение в вакууме, ионно-плазменное распыление, фотолитограф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29:00Z</dcterms:created>
  <dc:creator>Tetelbaum</dc:creator>
  <dc:description/>
  <cp:keywords/>
  <dc:language>en-US</dc:language>
  <cp:lastModifiedBy>kvgreshnova</cp:lastModifiedBy>
  <dcterms:modified xsi:type="dcterms:W3CDTF">2012-06-05T12:19:00Z</dcterms:modified>
  <cp:revision>8</cp:revision>
  <dc:subject/>
  <dc:title>Вопросы к вступительному экзамену в аспирантуру по</dc:title>
</cp:coreProperties>
</file>