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2 года обучения Нижегородского государственного университета им. Н.И. Лобачевско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асина Сергея Васильевич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226"/>
        <w:gridCol w:w="1133"/>
        <w:gridCol w:w="2355"/>
        <w:gridCol w:w="991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атья/ доклад/ тезис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ние, том, номер, год, страницы, индексация в базе данных (при нали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печ. 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изданиях, индексируемых в международных базах данных (Web of Science, Scopus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изданиях из «перечня В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тезисы докладов, опубликованные в трудах международных или всероссийских симпозиумов, конференций, семин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4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Список верен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1:00Z</dcterms:created>
  <dc:creator>Admin</dc:creator>
  <dc:description/>
  <cp:keywords/>
  <dc:language>en-US</dc:language>
  <cp:lastModifiedBy>Салахетдинова</cp:lastModifiedBy>
  <dcterms:modified xsi:type="dcterms:W3CDTF">2016-09-01T09:58:00Z</dcterms:modified>
  <cp:revision>4</cp:revision>
  <dc:subject/>
  <dc:title/>
</cp:coreProperties>
</file>