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00965</wp:posOffset>
            </wp:positionV>
            <wp:extent cx="1819275" cy="1809750"/>
            <wp:effectExtent l="0" t="0" r="0" b="0"/>
            <wp:wrapTight wrapText="bothSides">
              <wp:wrapPolygon edited="0">
                <wp:start x="-113" y="0"/>
                <wp:lineTo x="-113" y="21373"/>
                <wp:lineTo x="21600" y="21373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2"/>
        </w:rPr>
        <w:t>Ефим Аркадьевич ХАЗАНОВ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-корреспондент РАН, д.ф.-м.н., заместитель директора, руководитель Отделения нелинейной динамики и оптики, зав. отделом нелинейной и лазерной физики Института прикладной физики РАН, профессор ВШОПФ ННГУ, Лауреат премии Правительства РФ в области науки и техники за 2012 год.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88 г. с отличием окончил базовую кафедру ИПФ АН на физико-техническом факультете Горьковского политехнического института (ныне ВШОПФ ННГУ). В 1992 г. защитил кандидатскую диссертацию «Исследование возможностей компенсации поляризационных и аберрационных искажений волнового фронта оптического излучения в импульсно-периодических YAG:Nd лазерах» (науч. рук. проф. Г.А. Пасманик). В 2005 г. защитил докторскую диссертацию «Термонаведенные поляризационные искажения и их компенсация в оптических элементах лазеров с высокой средней мощностью»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. избран членом-корреспондентом РАН по отделению физических наук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научных интересов: фемтосекундные лазеры, нелинейная оптика, термооптика магнитоактивных сред, разработка лазерных комплексов сверхвысокой пиковой мощности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и соавтор более 350 публикаций в ведущих международных и российских журналах, имеющих более 5000 цитирований.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b/>
          <w:sz w:val="28"/>
          <w:szCs w:val="28"/>
        </w:rPr>
        <w:t>) = 37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ая информация доступна по следующим ссылкам: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Хазанов,_Ефим_Аркадьевич</w:t>
        </w:r>
      </w:hyperlink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apras.ru/staff/Khazanov1.html</w:t>
        </w:r>
      </w:hyperlink>
    </w:p>
    <w:p>
      <w:pPr>
        <w:pStyle w:val="Normal"/>
        <w:spacing w:lineRule="auto" w:line="288" w:before="120" w:after="6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6150</wp:posOffset>
            </wp:positionH>
            <wp:positionV relativeFrom="paragraph">
              <wp:posOffset>163195</wp:posOffset>
            </wp:positionV>
            <wp:extent cx="1652270" cy="1652270"/>
            <wp:effectExtent l="0" t="0" r="0" b="0"/>
            <wp:wrapTight wrapText="bothSides">
              <wp:wrapPolygon edited="0">
                <wp:start x="-133" y="0"/>
                <wp:lineTo x="-133" y="21463"/>
                <wp:lineTo x="21600" y="21463"/>
                <wp:lineTo x="21600" y="0"/>
                <wp:lineTo x="-1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2"/>
        </w:rPr>
        <w:t>Александр Игоревич МАЛЫШЕВ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-м.н., доцент, декан Физического факультета ННГУ.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1 г. с отличием окончил магистратуру Физического факультета ННГУ. В 2006 г. защитил кандидатскую диссертацию «Слабый квантовый хаос в наноструктурах: диффузия Арнольда» (науч. рук. проф. В.Я. Демиховский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12 г. получил ученое звание доцента по кафедре теоретической физики. Член Ученого совета ННГУ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научных интересов: квантовый хаос, двумерные системы со спин-орбитальным взаимодействием, современная теория гравитации.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hys.unn.ru/staff_public.asp?contenttype=Staff&amp;id=142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61;&#1072;&#1079;&#1072;&#1085;&#1086;&#1074;,_&#1045;&#1092;&#1080;&#1084;_&#1040;&#1088;&#1082;&#1072;&#1076;&#1100;&#1077;&#1074;&#1080;&#1095;" TargetMode="External"/><Relationship Id="rId4" Type="http://schemas.openxmlformats.org/officeDocument/2006/relationships/hyperlink" Target="http://www.iapras.ru/staff/Khazanov1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hys.unn.ru/staff_public.asp?contenttype=Staff&amp;id=14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20:00Z</dcterms:created>
  <dc:creator>Anton Konakov</dc:creator>
  <dc:description/>
  <cp:keywords/>
  <dc:language>en-US</dc:language>
  <cp:lastModifiedBy>Антон</cp:lastModifiedBy>
  <dcterms:modified xsi:type="dcterms:W3CDTF">2016-04-01T22:34:00Z</dcterms:modified>
  <cp:revision>7</cp:revision>
  <dc:subject/>
  <dc:title>Invited Speaker Preview</dc:title>
</cp:coreProperties>
</file>