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6205</wp:posOffset>
            </wp:positionH>
            <wp:positionV relativeFrom="paragraph">
              <wp:posOffset>134620</wp:posOffset>
            </wp:positionV>
            <wp:extent cx="1828800" cy="24853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 w:ascii="Times New Roman;Times New Roman" w:hAnsi="Times New Roman;Times New Roman"/>
          <w:b/>
          <w:sz w:val="36"/>
          <w:szCs w:val="32"/>
        </w:rPr>
        <w:t>Николай Викторович КЛЕНОВ</w:t>
      </w:r>
    </w:p>
    <w:p>
      <w:pPr>
        <w:pStyle w:val="Normal"/>
        <w:spacing w:lineRule="auto" w:line="288" w:before="0" w:after="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.ф.-м.н., доц., доцент кафедры атомной физики, физики плазмы и микроэлектроники Физического факультета МГУ им. М.В. Ломоносова, заместитель заведующего кафедрой по учебным вопросам, старший научный сотрудник Научно-исследовательского института ядерной физики имени Д.В. Скобельцына МГУ.</w:t>
      </w:r>
    </w:p>
    <w:p>
      <w:pPr>
        <w:pStyle w:val="Normal"/>
        <w:spacing w:lineRule="auto" w:line="288" w:before="0" w:after="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2005 г. с отличием окончил Физический факультет МГУ им. М.В. Ломоносова. Дипломная работа «Изучение систем на основе джозефсоновских переходов с нестандартными ток-фазовыми зависимостями для создания фазовых кубитов» удостоена премии имени Р.В. Хохлова за лучшую студенческую научную работу.</w:t>
      </w:r>
    </w:p>
    <w:p>
      <w:pPr>
        <w:pStyle w:val="Normal"/>
        <w:spacing w:lineRule="auto" w:line="288" w:before="0" w:after="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2008 г. защитил кандидатскую диссертацию «Сверхпроводниковые устройства, основанные на нетривиальных фазовых и амплитудных характеристиках джозефсоновских структур» на Физическом факультете МГУ им. М.В. Ломоносова (науч. рук. проф. В.К. Корнев).</w:t>
      </w:r>
    </w:p>
    <w:p>
      <w:pPr>
        <w:pStyle w:val="Normal"/>
        <w:spacing w:lineRule="auto" w:line="288" w:before="0" w:after="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альма-матер преподает с 2008 г., пройдя путь от ассистента до заместителя заведующего кафедрой. С 2013 г. старший лектор, отвечающий за чтение курса «Атомная физика». В 2015 г. присвоено ученое звание доцента.</w:t>
      </w:r>
    </w:p>
    <w:p>
      <w:pPr>
        <w:pStyle w:val="Normal"/>
        <w:spacing w:lineRule="auto" w:line="288" w:before="0" w:after="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ласть научных интересов: сверхпроводниковая электроника; джозефсоновские контакты, массивы и сети на их основе; магнитные джозефсоновские переходы; физические реализации кубитов и квантовых компьютеров; быстрая одноквантовая логика.</w:t>
      </w:r>
    </w:p>
    <w:p>
      <w:pPr>
        <w:pStyle w:val="Normal"/>
        <w:spacing w:lineRule="auto" w:line="288" w:before="0" w:after="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втор и соавтор более 70 публикаций в ведущих международных и российских журналах, имеющих более 380 цитирований. Постоянно обновляемый список этих работ можно найти по следующим ссылкам:</w:t>
      </w:r>
    </w:p>
    <w:p>
      <w:pPr>
        <w:pStyle w:val="Normal"/>
        <w:spacing w:lineRule="auto" w:line="288" w:before="0" w:after="60"/>
        <w:jc w:val="both"/>
        <w:rPr/>
      </w:pP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https://scholar.google.ru/citations?hl=ru&amp;user=ZUT0elMAAAAJ&amp;view_op=list_works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(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истеме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Google Scholar)</w:t>
      </w:r>
    </w:p>
    <w:p>
      <w:pPr>
        <w:pStyle w:val="Normal"/>
        <w:spacing w:lineRule="auto" w:line="288" w:before="0" w:after="60"/>
        <w:jc w:val="both"/>
        <w:rPr/>
      </w:pP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://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istina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msu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/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profile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/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nvklenov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/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в системе Истина МГУ)</w:t>
      </w:r>
    </w:p>
    <w:p>
      <w:pPr>
        <w:pStyle w:val="Normal"/>
        <w:spacing w:lineRule="auto" w:line="288" w:before="0" w:after="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h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-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index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(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WoS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) = 11</w:t>
      </w:r>
    </w:p>
    <w:p>
      <w:pPr>
        <w:pStyle w:val="Normal"/>
        <w:spacing w:lineRule="auto" w:line="288" w:before="0" w:after="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ауреат Премии Правительства Москвы молодым ученым за 2015 год.</w:t>
      </w:r>
    </w:p>
    <w:p>
      <w:pPr>
        <w:pStyle w:val="Normal"/>
        <w:spacing w:lineRule="auto" w:line="288" w:before="0" w:after="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бедитель конкурса 2016 года на право получения грантов Президента Российской Федерации для государственной поддержки молодых российских ученых – кандидатов наук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cholar.google.ru/citations?hl=ru&amp;user=ZUT0elMAAAAJ&amp;view_op=list_works" TargetMode="External"/><Relationship Id="rId4" Type="http://schemas.openxmlformats.org/officeDocument/2006/relationships/hyperlink" Target="http://istina.msu.ru/profile/nvklenov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7:20:00Z</dcterms:created>
  <dc:creator>user</dc:creator>
  <dc:description/>
  <cp:keywords/>
  <dc:language>en-US</dc:language>
  <cp:lastModifiedBy>Антон</cp:lastModifiedBy>
  <dcterms:modified xsi:type="dcterms:W3CDTF">2016-03-25T10:12:00Z</dcterms:modified>
  <cp:revision>63</cp:revision>
  <dc:subject/>
  <dc:title/>
</cp:coreProperties>
</file>