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ЕМИНАР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52"/>
        </w:rPr>
      </w:pPr>
      <w:r>
        <w:rPr>
          <w:rFonts w:cs="Arial" w:ascii="Arial" w:hAnsi="Arial"/>
          <w:b/>
          <w:bCs/>
          <w:sz w:val="20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федра теоретической физики ФФ,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 «Твердотельная электроника» НИФТИ, лаборатория «Теория наноструктур» НИФ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5720</wp:posOffset>
                </wp:positionV>
                <wp:extent cx="603504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6pt" to="477.2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 апреля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вторник, 14 </w:t>
            </w:r>
            <w:r>
              <w:rPr>
                <w:rFonts w:cs="Arial" w:ascii="Arial" w:hAnsi="Arial"/>
                <w:b/>
                <w:sz w:val="44"/>
                <w:szCs w:val="44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НГУ, пр. Гагарина, 2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корп.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, 2 этаж, ауд. </w:t>
            </w:r>
            <w:r>
              <w:rPr>
                <w:rFonts w:cs="Arial" w:ascii="Arial" w:hAnsi="Arial"/>
                <w:b/>
                <w:sz w:val="40"/>
                <w:szCs w:val="40"/>
              </w:rPr>
              <w:t>2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конференц-зал НИФ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НГ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Гравитационные волны: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толетие научного поиск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.И. Малыш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екан Физического факультета ННГУ, доц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3335385730000000061msonormal"/>
        <w:shd w:fill="FFFFFF" w:val="clear"/>
        <w:spacing w:before="0" w:after="120"/>
        <w:jc w:val="both"/>
        <w:rPr/>
      </w:pPr>
      <w:r>
        <w:rPr>
          <w:rFonts w:cs="Arial" w:ascii="Arial" w:hAnsi="Arial"/>
        </w:rPr>
        <w:t>Почти сто лет назад в работе "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en-US"/>
        </w:rPr>
        <w:t>herungswe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g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eldgleichun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vitation</w:t>
      </w:r>
      <w:r>
        <w:rPr>
          <w:rFonts w:cs="Arial" w:ascii="Arial" w:hAnsi="Arial"/>
        </w:rPr>
        <w:t>" («Приближенное интегрирование уравнений поля тяготения») Альбертом Эйнштейном было введено понятие и предсказано существование гравитационных волн ("</w:t>
      </w:r>
      <w:r>
        <w:rPr>
          <w:rFonts w:cs="Arial" w:ascii="Arial" w:hAnsi="Arial"/>
          <w:lang w:val="en-US"/>
        </w:rPr>
        <w:t>Gravitationswellen</w:t>
      </w:r>
      <w:r>
        <w:rPr>
          <w:rFonts w:cs="Arial" w:ascii="Arial" w:hAnsi="Arial"/>
        </w:rPr>
        <w:t>") – распространяющихся возмущений метрики пространства-времени. С тех пор огромные усилия человечества прикладывались к их детектированию, но лишь в последнее время они были зафиксированы напрямую.</w:t>
      </w:r>
    </w:p>
    <w:p>
      <w:pPr>
        <w:pStyle w:val="Style13335385730000000061msonormal"/>
        <w:shd w:fill="FFFFFF" w:val="clear"/>
        <w:spacing w:before="0" w:after="120"/>
        <w:jc w:val="both"/>
        <w:rPr/>
      </w:pPr>
      <w:r>
        <w:rPr>
          <w:rFonts w:cs="Arial" w:ascii="Arial" w:hAnsi="Arial"/>
        </w:rPr>
        <w:t>В докладе предполагается дать популярное введение в физику гравитационных волн: будет записано волновое уравнение, показано, как двойные звездные системы могут излучать гравитационные волны, а также о гравитационном коллапсе в системе двойной звезды как источнике наиболее сильных волн. Будут освещены такие вопросы, как косвенное детектирование гравитационных волн (Нобелевская премия по физике 1993 года), а также попытки их прямого детектирования, начиная с 60х г.г. прошлого века. Кроме того, будет дан обзор современных детекторов гравитационных вол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tyle13335385730000000061msonormal">
    <w:name w:val="style_13335385730000000061msonormal"/>
    <w:basedOn w:val="Normal"/>
    <w:qFormat/>
    <w:pPr>
      <w:spacing w:before="100" w:after="100"/>
    </w:pPr>
    <w:rPr>
      <w:rFonts w:eastAsia="Batang;바탕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2:00Z</dcterms:created>
  <dc:creator>Anton Konakov</dc:creator>
  <dc:description/>
  <cp:keywords/>
  <dc:language>en-US</dc:language>
  <cp:lastModifiedBy>Антон</cp:lastModifiedBy>
  <cp:lastPrinted>2015-10-19T15:04:00Z</cp:lastPrinted>
  <dcterms:modified xsi:type="dcterms:W3CDTF">2016-04-01T20:58:00Z</dcterms:modified>
  <cp:revision>23</cp:revision>
  <dc:subject/>
  <dc:title>Расширенный семинар КТФ ННГУ</dc:title>
</cp:coreProperties>
</file>