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СЕМИНАР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52"/>
        </w:rPr>
      </w:pPr>
      <w:r>
        <w:rPr>
          <w:rFonts w:cs="Arial" w:ascii="Arial" w:hAnsi="Arial"/>
          <w:b/>
          <w:bCs/>
          <w:sz w:val="20"/>
          <w:szCs w:val="5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федра теоретической физики ФФ,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 «Твердотельная электроника» НИФТИ, лаборатория «Теория наноструктур» НИФ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4"/>
          <w:lang w:val="en-US" w:eastAsia="en-US"/>
        </w:rPr>
      </w:pPr>
      <w:r>
        <w:rPr>
          <w:rFonts w:cs="Arial" w:ascii="Arial" w:hAnsi="Arial"/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28270</wp:posOffset>
                </wp:positionV>
                <wp:extent cx="60350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0.1pt" to="477.25pt,1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4 мая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вторник, 1</w:t>
            </w: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6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ННГУ, пр. Гагарина, 2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корп.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, 2 этаж, ауд. </w:t>
            </w:r>
            <w:r>
              <w:rPr>
                <w:rFonts w:cs="Arial" w:ascii="Arial" w:hAnsi="Arial"/>
                <w:b/>
                <w:sz w:val="40"/>
                <w:szCs w:val="40"/>
              </w:rPr>
              <w:t>2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конференц-зал НИФ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ННГУ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аналирование медленных атомных частиц в углеродных нанотрубках с дефектами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.В. Степан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зав. лаб. “Наноматериалы и нанотехнологии” кафедры электрических систем, физики и матема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Чебоксарский политехнический институт (филиал) Московского государственного машиностроительного университета (МАМ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3335385730000000061mso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лирование частиц в углеродных нанотрубках (УНТ) представляет практический интерес с момента их открытия. Более широкие по сравнению с кристаллами каналы УНТ с малой плотностью электронов позволяют захватывать в режим каналирования частицы с энергиями &lt; 100 эВ и углами каналирования до 1 радиана.</w:t>
      </w:r>
    </w:p>
    <w:p>
      <w:pPr>
        <w:pStyle w:val="Style13335385730000000061mso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 методом молекулярной динамики проведено моделирование каналирования частиц низких энергий в УНТ с дефектами. Исследовано влияние различных дефектов УНТ на каналирование в них низкоэнергетических частиц. Рассмотрена роль крышки нанотрубки в захвате частиц в режим каналирования. Рассчитано прохождение атомных частиц через изогнутые и прямые гетеропереходы, полученные на основе внедрения в УНТ дефектов, нарушающих ее хиральность. Результаты позволяют дополнить методы работы с УНТ как управляющими элементами для пучков атомных частиц.</w:t>
      </w:r>
    </w:p>
    <w:p>
      <w:pPr>
        <w:pStyle w:val="Style13335385730000000061msonormal"/>
        <w:shd w:fill="FFFFFF" w:val="clear"/>
        <w:spacing w:before="0" w:after="120"/>
        <w:jc w:val="both"/>
        <w:rPr/>
      </w:pPr>
      <w:r>
        <w:rPr>
          <w:rFonts w:cs="Arial" w:ascii="Arial" w:hAnsi="Arial"/>
        </w:rPr>
        <w:t>Кроме того, показано, что при каналировании с углами, близкими к критическим, в одностенных углеродных нанотрубках возможно возникновение упругих возмущений стенки, уменьшающих потери энергии каналируемой частицы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Style13335385730000000061msonormal">
    <w:name w:val="style_13335385730000000061msonormal"/>
    <w:basedOn w:val="Normal"/>
    <w:qFormat/>
    <w:pPr>
      <w:spacing w:before="100" w:after="100"/>
    </w:pPr>
    <w:rPr>
      <w:rFonts w:eastAsia="Batang;바탕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2:00Z</dcterms:created>
  <dc:creator>Anton Konakov</dc:creator>
  <dc:description/>
  <cp:keywords/>
  <dc:language>en-US</dc:language>
  <cp:lastModifiedBy>user</cp:lastModifiedBy>
  <cp:lastPrinted>2015-10-19T15:04:00Z</cp:lastPrinted>
  <dcterms:modified xsi:type="dcterms:W3CDTF">2016-05-21T15:04:00Z</dcterms:modified>
  <cp:revision>29</cp:revision>
  <dc:subject/>
  <dc:title>Расширенный семинар КТФ ННГУ</dc:title>
</cp:coreProperties>
</file>